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14.05.2020 № 75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нести в пункт 2.1 раздела 2 «Полномочия управления» Положения </w:t>
        <w:br/>
        <w:t xml:space="preserve">об управлении бухгалтерского учета и закупок администрации Губернатора и Правительства Кировской области, утвержденного Указом Губернатора Кировской области от 14.05.2020 № 75 «Об утверждении Положения </w:t>
        <w:br/>
        <w:t>об управлении бухгалтерского учета и закупок администрации Губернатора и Правительства Кировской области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.1.4 подпункта 2.1.1 слова «членов Совета Федерации Федерального Собрания Российской Федерации» заменить словами «сенаторо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6.4 подпункта 2.1.6 слова «членов Совета Федерации Федерального Собрания Российской Федерации» заменить словами «сенаторов Российской Федерации».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2992"/>
      </w:tblGrid>
      <w:tr>
        <w:trPr>
          <w:trHeight w:val="664" w:hRule="atLeast"/>
        </w:trPr>
        <w:tc>
          <w:tcPr>
            <w:tcW w:w="6349" w:type="dxa"/>
            <w:tcBorders/>
          </w:tcPr>
          <w:p>
            <w:pPr>
              <w:pStyle w:val="21"/>
              <w:spacing w:before="72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21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ировской области    И.В. Васильев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21"/>
              <w:tabs>
                <w:tab w:val="clear" w:pos="720"/>
                <w:tab w:val="left" w:pos="6946" w:leader="none"/>
                <w:tab w:val="left" w:pos="7371" w:leader="none"/>
              </w:tabs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6946" w:leader="none"/>
                <w:tab w:val="left" w:pos="7371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6946" w:leader="none"/>
                <w:tab w:val="left" w:pos="7371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6946" w:leader="none"/>
                <w:tab w:val="left" w:pos="7371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uppressAutoHyphens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St3z1">
    <w:name w:val="WW8NumSt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</w:pPr>
    <w:rPr>
      <w:sz w:val="24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4:00Z</dcterms:created>
  <dc:creator>Машинописное бюро</dc:creator>
  <dc:description/>
  <cp:keywords/>
  <dc:language>en-US</dc:language>
  <cp:lastModifiedBy>Любовь В. Кузнецова</cp:lastModifiedBy>
  <cp:lastPrinted>2020-10-21T16:13:00Z</cp:lastPrinted>
  <dcterms:modified xsi:type="dcterms:W3CDTF">2020-12-09T08:19:00Z</dcterms:modified>
  <cp:revision>11</cp:revision>
  <dc:subject/>
  <dc:title> </dc:title>
</cp:coreProperties>
</file>